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EXMO. SR. DR. JUIZ DE DIREITO DA VARA DE EXECUÇÕES PENAIS DO ESTADO DO RIO DE JANEIRO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R.G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___________________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C.E.S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__________________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283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, já qualificado nos autos da execução penal em referência, vem, pela Defensoria Pública, expor e requerer o que se segue:</w:t>
      </w:r>
    </w:p>
    <w:p>
      <w:pPr>
        <w:pStyle w:val="Normal"/>
        <w:ind w:firstLine="283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Em que pese a manifestação do i. membro do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Parquet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o atual Decreto concessivo de indulto e de comutação é claro ao </w:t>
      </w:r>
      <w:r>
        <w:rPr>
          <w:rFonts w:eastAsia="Times New Roman" w:cs="Times New Roman" w:ascii="Times New Roman" w:hAnsi="Times New Roman"/>
          <w:sz w:val="26"/>
          <w:szCs w:val="26"/>
          <w:u w:val="double"/>
        </w:rPr>
        <w:t xml:space="preserve">vedar o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double"/>
        </w:rPr>
        <w:t>indulto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aos condenados por crime hediondo, tortura, terrorismo e tráfico ilícito de entorpecentes (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art. 7º do Dec. Nº 3.226/99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), contudo tal vedação não abrange o benefício da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comutação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ao contrário dos Decretos dos anos anteriores. </w:t>
      </w:r>
    </w:p>
    <w:p>
      <w:pPr>
        <w:pStyle w:val="Normal"/>
        <w:ind w:firstLine="283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nciso II do artigo 3º do citado Decreto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prevê como requisitos para a concessão da comutação que o condenado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não esteja sendo processado </w:t>
      </w:r>
      <w:r>
        <w:rPr>
          <w:rFonts w:eastAsia="Times New Roman" w:cs="Times New Roman" w:ascii="Times New Roman" w:hAnsi="Times New Roman"/>
          <w:sz w:val="26"/>
          <w:szCs w:val="26"/>
          <w:u w:val="double"/>
        </w:rPr>
        <w:t>por outro crime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praticado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com violência contra a pessoa, bem como não esteja sendo processado pelos crimes descritos no art. 7º deste Decreto.</w:t>
      </w:r>
    </w:p>
    <w:p>
      <w:pPr>
        <w:pStyle w:val="Normal"/>
        <w:ind w:firstLine="283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ab/>
        <w:tab/>
        <w:t>Merece aduzir que, sob o ponto de vista da interpretação, também não há amparo legal para deixar de concedê-la. Senão vejamos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ab/>
        <w:tab/>
        <w:t xml:space="preserve">Convém trilhar-se o caminho dos princípios e regras de hermeneutica, salientando-se que: a lei não contém palavras inúteis; aonde o legislador não impôs restrição, não cabe ao intérprete fazê-lo e por fim, em matéria penal, a interpretação deverá sempre ser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indubio pro reu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assim, do vocábulo, verifica-se que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“ comutação de pena não se confunde com o perdão ou a graça, que estes se indicam a libertação de toda pena, isto é, não cumprimento dela.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ab/>
        <w:tab/>
        <w:tab/>
        <w:tab/>
        <w:t xml:space="preserve">A comutação é, apenas, a atenuação ou diminuição da pena”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In </w:t>
      </w:r>
      <w:r>
        <w:rPr>
          <w:rFonts w:eastAsia="Times New Roman" w:cs="Times New Roman" w:ascii="Times New Roman" w:hAnsi="Times New Roman"/>
          <w:sz w:val="26"/>
          <w:szCs w:val="26"/>
        </w:rPr>
        <w:t>Vocabulário Jurídico, De Plácido e Silva, Volume I, 3ª edição, pág. 379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ab/>
        <w:tab/>
        <w:t>Cumpre consignar, também, a área de incidência dos efeitos de ambos, delimitando as suas consequencias. Ora, a Comutação é causa de DIMINUIÇÃO DA PENA, enquanto que o Indulto é causa de EXTINÇÃO DA PUNIBILIDADE, atingindo os efeitos executórios penais da condenação, abrangendo as medidas de segurança e as penas acessórias, inobstante deixe íntegros os efeitos da condenação na esfera da responsabilidade civil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ab/>
        <w:tab/>
        <w:t>Isto porque, com efeito, não existe extinção parcial da punibilidade ! O âmbito de realização de consequências, são diversos, aquela diminui  o tempo de cumprimento da pena, e este a elimin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2835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“ </w:t>
      </w:r>
      <w:r>
        <w:rPr>
          <w:rFonts w:eastAsia="Times New Roman" w:cs="Times New Roman" w:ascii="Times New Roman" w:hAnsi="Times New Roman"/>
          <w:sz w:val="26"/>
          <w:szCs w:val="26"/>
        </w:rPr>
        <w:t>Não se confunde indulto com comutação de vez que, no primeiro há perdão da pena, ao passo que na segunda se dispensa o cumprimento de parte da pena. O indulto, tal como dispõe o art. 107, II, do CP é causa de extinção da punibilidade, o que não ocorre com a comutação que é tão-somente uma simples diminuição do quantum da reprimenda, um abrandamento da penalidade” (TJSP – Rec. Rel. Weiss de Andrade – RJTJSP 33/247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ab/>
        <w:tab/>
        <w:t>Fugir do raciocínio aqui traduzido é violar a Constituição, é chamar a si ato privativo do chefe do Poder Executivo, art. 84, VII da CRFB/88, é criar novo Decreto, impondo restrições inexistentes. Repita-se, a lei não contém palavras inúteis, não cabendo ao intérprete limitar, onde não há previsão legal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ab/>
        <w:tab/>
        <w:t>Neste sentido, permite-se a defesa colacionar a ementa a seguir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2835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“</w:t>
      </w:r>
      <w:r>
        <w:rPr>
          <w:rFonts w:eastAsia="Times New Roman" w:cs="Times New Roman" w:ascii="Times New Roman" w:hAnsi="Times New Roman"/>
          <w:sz w:val="26"/>
          <w:szCs w:val="26"/>
        </w:rPr>
        <w:t>O decreto concessivo de indulto deve ser interpretado em sentido amplo. Desde que o texto legal não faça restrição a que a comutação atinja aqueles que já a obtiveram anteriormente, ou os que se encontram gozando os benefícios do livramento condicional, nada impede que possam ser atingidos por nova comutação” ( TJSP rec. Rel. Weiss de Andrade, RJTJSP 33/247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ab/>
        <w:tab/>
        <w:t xml:space="preserve">A defesa, espera e confia que seja acatado a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mens legis</w:t>
      </w:r>
      <w:r>
        <w:rPr>
          <w:rFonts w:eastAsia="Times New Roman" w:cs="Times New Roman" w:ascii="Times New Roman" w:hAnsi="Times New Roman"/>
          <w:sz w:val="26"/>
          <w:szCs w:val="26"/>
        </w:rPr>
        <w:t>, conferindo-se ao apenado a COMUTAÇÃO, como forma de efetivação do respeito dos direitos fundamentais do homem em limitação ao poder de punir do Estado, refletindo-se na decisão o acatamento ao princípio da legalidade.</w:t>
      </w:r>
    </w:p>
    <w:p>
      <w:pPr>
        <w:pStyle w:val="Normal"/>
        <w:ind w:firstLine="283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Qualquer interpretação diversa da ora esposada ou como pretende o órgão ministerial, configuraria interpretação extensiva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in malan partem, </w:t>
      </w:r>
      <w:r>
        <w:rPr>
          <w:rFonts w:eastAsia="Times New Roman" w:cs="Times New Roman" w:ascii="Times New Roman" w:hAnsi="Times New Roman"/>
          <w:sz w:val="26"/>
          <w:szCs w:val="26"/>
        </w:rPr>
        <w:t>o que é expressamente vedado em matéria de Direito Penal.</w:t>
      </w:r>
    </w:p>
    <w:p>
      <w:pPr>
        <w:pStyle w:val="Normal"/>
        <w:ind w:firstLine="283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283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Assim, conforme se demonstra cumpridos todos os requisitos subjetivos e objetivos autorizadores da comutação, requer a V.Exa. o deferimento do benefício pleiteado. </w:t>
      </w:r>
    </w:p>
    <w:p>
      <w:pPr>
        <w:pStyle w:val="Normal"/>
        <w:ind w:firstLine="283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283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283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ermos em que,</w:t>
      </w:r>
    </w:p>
    <w:p>
      <w:pPr>
        <w:pStyle w:val="Normal"/>
        <w:ind w:firstLine="283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Pede deferimento.</w:t>
      </w:r>
    </w:p>
    <w:p>
      <w:pPr>
        <w:pStyle w:val="Normal"/>
        <w:ind w:firstLine="283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283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Rio de Janeiro, _____________________ de 2000.</w:t>
      </w:r>
    </w:p>
    <w:p>
      <w:pPr>
        <w:pStyle w:val="Normal"/>
        <w:ind w:firstLine="283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283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2268" w:right="1418" w:gutter="0" w:header="0" w:top="2722" w:footer="0" w:bottom="15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5T13:15:00Z</dcterms:created>
  <dc:creator>.</dc:creator>
  <dc:description/>
  <dc:language>en-US</dc:language>
  <cp:lastModifiedBy>.</cp:lastModifiedBy>
  <cp:lastPrinted>2000-02-01T21:25:00Z</cp:lastPrinted>
  <dcterms:modified xsi:type="dcterms:W3CDTF">2000-02-01T23:25:00Z</dcterms:modified>
  <cp:revision>2</cp:revision>
  <dc:subject/>
  <dc:title>EXMO</dc:title>
</cp:coreProperties>
</file>